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800000"/>
          <w:sz w:val="110"/>
        </w:rPr>
      </w:pPr>
      <w:r>
        <w:rPr>
          <w:color w:val="800000"/>
          <w:sz w:val="110"/>
        </w:rPr>
        <w:t>LSAT  GRE  GMAT</w:t>
      </w:r>
    </w:p>
    <w:p>
      <w:pPr>
        <w:pStyle w:val="Subtitle"/>
        <w:rPr/>
      </w:pPr>
      <w:r>
        <w:rPr>
          <w:sz w:val="40"/>
          <w:szCs w:val="40"/>
          <w:lang w:val="en-US" w:eastAsia="en-US"/>
        </w:rPr>
        <w:t>Mentored Independent Study</w:t>
      </w:r>
      <w:r>
        <w:rPr>
          <w:i w:val="false"/>
          <w:iCs w:val="false"/>
          <w:sz w:val="40"/>
          <w:szCs w:val="40"/>
        </w:rPr>
        <w:t xml:space="preserve"> </w:t>
      </w:r>
    </w:p>
    <w:p>
      <w:pPr>
        <w:pStyle w:val="Subtitle"/>
        <w:rPr>
          <w:rFonts w:ascii="Corporate Condensed" w:hAnsi="Corporate Condensed" w:cs="Corporate Condensed"/>
          <w:i w:val="false"/>
          <w:i w:val="false"/>
          <w:iCs w:val="false"/>
          <w:sz w:val="24"/>
          <w:szCs w:val="24"/>
        </w:rPr>
      </w:pPr>
      <w:r>
        <w:rPr>
          <w:rFonts w:cs="Corporate Condensed" w:ascii="Corporate Condensed" w:hAnsi="Corporate Condensed"/>
          <w:i w:val="false"/>
          <w:iCs w:val="false"/>
          <w:sz w:val="24"/>
          <w:szCs w:val="24"/>
        </w:rPr>
      </w:r>
    </w:p>
    <w:p>
      <w:pPr>
        <w:pStyle w:val="Subtitle"/>
        <w:rPr>
          <w:rFonts w:ascii="Corporate Condensed" w:hAnsi="Corporate Condensed" w:eastAsia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 </w:t>
      </w:r>
      <w:r>
        <w:rPr>
          <w:rFonts w:cs="Corporate Condensed" w:ascii="Corporate Condensed" w:hAnsi="Corporate Condensed"/>
          <w:sz w:val="24"/>
          <w:szCs w:val="24"/>
        </w:rPr>
        <w:t>-Proven Self-Study Program with your own personal test Coach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Take 8 weeks or up to 4 months to complete the program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Your Coach is only a phone call or email away</w:t>
      </w:r>
    </w:p>
    <w:p>
      <w:pPr>
        <w:pStyle w:val="Subtitle"/>
        <w:jc w:val="left"/>
        <w:rPr>
          <w:rFonts w:ascii="Corporate Condensed" w:hAnsi="Corporate Condensed" w:cs="Corporate Condensed"/>
          <w:b w:val="false"/>
          <w:b w:val="false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Breakthrough tips and tricks from our testing experts</w:t>
      </w:r>
    </w:p>
    <w:p>
      <w:pPr>
        <w:pStyle w:val="BlockText"/>
        <w:ind w:left="0" w:right="972" w:hanging="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                       </w:t>
      </w:r>
      <w:r>
        <w:rPr>
          <w:szCs w:val="24"/>
        </w:rPr>
        <w:t>-Get a heads-up on the hidden traps and how to beat them</w:t>
      </w:r>
    </w:p>
    <w:p>
      <w:pPr>
        <w:pStyle w:val="BlockText"/>
        <w:ind w:left="2340" w:right="972" w:hanging="81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</w:t>
      </w:r>
      <w:r>
        <w:rPr>
          <w:szCs w:val="24"/>
        </w:rPr>
        <w:t>-Learn great strategies from top notch texts with disk, and expert Coach</w:t>
      </w:r>
    </w:p>
    <w:p>
      <w:pPr>
        <w:pStyle w:val="BlockText"/>
        <w:ind w:left="2160" w:right="972" w:hanging="0"/>
        <w:jc w:val="both"/>
        <w:rPr>
          <w:rFonts w:eastAsia="Corporate Condensed"/>
          <w:szCs w:val="24"/>
        </w:rPr>
      </w:pPr>
      <w:r>
        <w:rPr>
          <w:rFonts w:eastAsia="Corporate Condensed"/>
          <w:szCs w:val="24"/>
        </w:rPr>
        <w:t xml:space="preserve"> </w:t>
      </w:r>
    </w:p>
    <w:p>
      <w:pPr>
        <w:pStyle w:val="Normal"/>
        <w:ind w:left="2160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40"/>
          <w:szCs w:val="40"/>
        </w:rPr>
        <w:t xml:space="preserve">Registration Only $495.00 </w:t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28"/>
          <w:szCs w:val="28"/>
        </w:rPr>
        <w:t>(Regular shipping costs of study guides included.  Allow three weeks for deliver.)</w:t>
      </w:r>
    </w:p>
    <w:p>
      <w:pPr>
        <w:pStyle w:val="Normal"/>
        <w:ind w:left="86" w:hanging="0"/>
        <w:rPr>
          <w:rFonts w:ascii="Corporate Condensed" w:hAnsi="Corporate Condensed" w:cs="Corporate Condensed"/>
          <w:b/>
          <w:b/>
          <w:sz w:val="32"/>
          <w:szCs w:val="32"/>
        </w:rPr>
      </w:pPr>
      <w:r>
        <w:rPr>
          <w:rFonts w:cs="Corporate Condensed" w:ascii="Corporate Condensed" w:hAnsi="Corporate Condensed"/>
          <w:b/>
          <w:sz w:val="24"/>
        </w:rPr>
        <w:tab/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 More Information call</w:t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10-449-6311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  <w:t xml:space="preserve">All programs are conducted by Advance Test Review expert instructors who have extensive experience 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  <w:t>with the SAT and who also have a Masters or Doctoral degree.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90" w:hanging="0"/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07315</wp:posOffset>
                </wp:positionV>
                <wp:extent cx="64928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8.45pt" to="464.4pt,8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plete this registration form and send it with your payment to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edalus Education Services, 305 Bryan Street, Havertown, PA 19083-4308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ention Independent Stud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am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 Studen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(print) </w:t>
        <w:tab/>
        <w:tab/>
        <w:tab/>
        <w:tab/>
        <w:t xml:space="preserve">  </w:t>
        <w:tab/>
        <w:t xml:space="preserve">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-Mail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1778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4pt" to="299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177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.4pt" to="473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8.6pt" to="473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Addres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05pt" to="219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0pt" to="473.8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Telephone</w:t>
      </w:r>
      <w:r>
        <w:rPr>
          <w:rFonts w:cs="Arial Narrow" w:ascii="Arial Narrow" w:hAnsi="Arial Narrow"/>
          <w:color w:val="000000"/>
          <w:sz w:val="24"/>
          <w:szCs w:val="24"/>
        </w:rPr>
        <w:t>: (Home)                                                           (Cell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University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____________________________________________ Year (circle)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        S        J        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closed is my payment of $495.00 for full tuition for the Mentored SAT Independent Study Program.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uition is refundable up to one week study guides delivery and return of all books in”new condition”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46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Signature:                                                                                  Date:</w:t>
      </w:r>
    </w:p>
    <w:p>
      <w:pPr>
        <w:pStyle w:val="Normal"/>
        <w:jc w:val="center"/>
        <w:rPr>
          <w:rFonts w:ascii="Corporate Condensed" w:hAnsi="Corporate Condensed" w:cs="Corporate Condens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2700</wp:posOffset>
                </wp:positionV>
                <wp:extent cx="31095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pt" to="280.6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porate Condensed" w:ascii="Corporate Condensed" w:hAnsi="Corporate Condensed"/>
        </w:rPr>
        <w:t>All information on this form will be kept in confidence.          © 2003-2008 Daedalus Education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">
    <w:altName w:val="Courier New"/>
    <w:charset w:val="00"/>
    <w:family w:val="swiss"/>
    <w:pitch w:val="variable"/>
  </w:font>
  <w:font w:name="Corporate Condensed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Universal;Courier New" w:hAnsi="Universal;Courier New" w:cs="Universal;Courier New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50" w:right="972" w:hanging="0"/>
    </w:pPr>
    <w:rPr>
      <w:rFonts w:ascii="Corporate Condensed" w:hAnsi="Corporate Condensed" w:cs="Corporate Condensed"/>
      <w:b/>
      <w:sz w:val="24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i/>
      <w:iCs/>
      <w:sz w:val="8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0:00Z</dcterms:created>
  <dc:creator> </dc:creator>
  <dc:description/>
  <cp:keywords/>
  <dc:language>en-US</dc:language>
  <cp:lastModifiedBy>Full Name</cp:lastModifiedBy>
  <cp:lastPrinted>2005-11-03T08:07:00Z</cp:lastPrinted>
  <dcterms:modified xsi:type="dcterms:W3CDTF">2008-06-16T13:20:00Z</dcterms:modified>
  <cp:revision>2</cp:revision>
  <dc:subject/>
  <dc:title>Archbishop Prendergast </dc:title>
</cp:coreProperties>
</file>